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ollmacht zur Abholung des elektronischen Aufenthaltstitels (e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usstellerin/Aussteller der Vollmacht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Name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Vorname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Geburtsdatum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Anschrift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vollmächtige ich die nachfolgend genannte Person, meinen Aufenthaltstitel bei der Ausländerbehörde des Alb-Donau-Kreises abzuholen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evollmächtigte/Bevollmächtigter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ellen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Name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Vorname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Geburtsdatum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Anschrift: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kern w:val="0"/>
                <w:sz w:val="24"/>
                <w:szCs w:val="24"/>
                <w:lang w:val="de-DE" w:eastAsia="en-US" w:bidi="ar-SA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instrText xml:space="preserve"> FORMTEXT </w:instrText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separate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/>
                <w:lang w:val="de-DE" w:eastAsia="en-US" w:bidi="ar-SA"/>
              </w:rPr>
              <w:fldChar w:fldCharType="end"/>
            </w:r>
            <w:r>
              <w:rPr>
                <w:rFonts w:eastAsia="Calibri" w:cs="Arial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kläre folgendes (bitte jeweils nur eine Möglichkeit auswählen!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n Brief mit der Geheimnummer, der Entsperrnummer und dem Sperrkennwort (PIN-Brief) habe ich erhalten: </w:t>
      </w:r>
    </w:p>
    <w:p>
      <w:pPr>
        <w:pStyle w:val="ListParagraph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51_2220090282"/>
      <w:bookmarkStart w:id="1" w:name="__Fieldmark__251_2220090282"/>
      <w:bookmarkEnd w:id="1"/>
      <w:r>
        <w:rPr/>
      </w:r>
      <w:r>
        <w:rPr/>
        <w:fldChar w:fldCharType="end"/>
      </w:r>
      <w:r>
        <w:rPr/>
        <w:tab/>
        <w:t xml:space="preserve">Ja 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58_2220090282"/>
      <w:bookmarkStart w:id="3" w:name="__Fieldmark__258_2220090282"/>
      <w:bookmarkEnd w:id="3"/>
      <w:r>
        <w:rPr/>
      </w:r>
      <w:r>
        <w:rPr/>
        <w:fldChar w:fldCharType="end"/>
      </w:r>
      <w:r>
        <w:rPr/>
        <w:tab/>
        <w:t xml:space="preserve">Nein, ich möchte den eAT jedoch ohne Online-Ausweisfunktion nutzen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ie Online-Ausweisfunktion möchte ich nutzen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GoBack"/>
      <w:bookmarkStart w:id="5" w:name="__Fieldmark__267_2220090282"/>
      <w:bookmarkStart w:id="6" w:name="__Fieldmark__267_2220090282"/>
      <w:bookmarkEnd w:id="6"/>
      <w:r>
        <w:rPr/>
      </w:r>
      <w:r>
        <w:rPr/>
        <w:fldChar w:fldCharType="end"/>
      </w:r>
      <w:bookmarkEnd w:id="4"/>
      <w:r>
        <w:rPr/>
        <w:tab/>
        <w:t>Ja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275_2220090282"/>
      <w:bookmarkStart w:id="8" w:name="__Fieldmark__275_2220090282"/>
      <w:bookmarkEnd w:id="8"/>
      <w:r>
        <w:rPr/>
      </w:r>
      <w:r>
        <w:rPr/>
        <w:fldChar w:fldCharType="end"/>
      </w:r>
      <w:r>
        <w:rPr/>
        <w:tab/>
        <w:t>N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in bei der Ausländerbehörde vorliegender PIN-Brief soll der bevollmächtigten Person in einem verschlossenen Umschlag übergeben werden: </w:t>
      </w:r>
    </w:p>
    <w:p>
      <w:pPr>
        <w:pStyle w:val="Normal"/>
        <w:spacing w:lineRule="auto" w:line="27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285_2220090282"/>
      <w:bookmarkStart w:id="10" w:name="__Fieldmark__285_2220090282"/>
      <w:bookmarkEnd w:id="10"/>
      <w:r>
        <w:rPr/>
      </w:r>
      <w:r>
        <w:rPr/>
        <w:fldChar w:fldCharType="end"/>
      </w:r>
      <w:r>
        <w:rPr/>
        <w:tab/>
        <w:t>Ja</w:t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92_2220090282"/>
      <w:bookmarkStart w:id="12" w:name="__Fieldmark__292_2220090282"/>
      <w:bookmarkEnd w:id="12"/>
      <w:r>
        <w:rPr/>
      </w:r>
      <w:r>
        <w:rPr/>
        <w:fldChar w:fldCharType="end"/>
      </w:r>
      <w:r>
        <w:rPr/>
        <w:tab/>
        <w:t xml:space="preserve">Nein, ich hole den PIN-Brief persönlich bei der Ausländerbehörde ab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253" w:hanging="4253"/>
        <w:rPr/>
      </w:pP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>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33020" distB="60960" distL="101600" distR="11874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6268720" cy="1319530"/>
                <wp:effectExtent l="12700" t="12700" r="12700" b="1270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8680" cy="131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Wichtige Hinweise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Die zur Abholung bevollmächtigte Person muss volljährig sein und sich mit einem Lichtbildausweis ausweisen könne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Der Pass und der Aufenthaltstitel des/der Vollmachtgebers/in muss zur Abholung mitgebracht werde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Der PIN für die Online-Ausweisfunktion kann bei der Abholung durch eine bevollmächtigte Person nicht geändert werde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Es können nur vollständig ausgefüllte Vollmachten akzeptiert werden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-15.4pt;margin-top:27.25pt;width:493.55pt;height:103.85pt;mso-wrap-style:square;v-text-anchor:top;mso-position-horizontal:right;mso-position-horizontal-relative:margin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 xml:space="preserve">Wichtige Hinweise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Die zur Abholung bevollmächtigte Person muss volljährig sein und sich mit einem Lichtbildausweis ausweisen könne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Der Pass und der Aufenthaltstitel des/der Vollmachtgebers/in muss zur Abholung mitgebracht werde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Der PIN für die Online-Ausweisfunktion kann bei der Abholung durch eine bevollmächtigte Person nicht geändert werde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60" w:hanging="36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Es können nur vollständig ausgefüllte Vollmachten akzeptiert werd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 xml:space="preserve">Ort, Datum </w:t>
        <w:tab/>
        <w:tab/>
        <w:tab/>
        <w:tab/>
        <w:tab/>
        <w:t xml:space="preserve">Unterschrift Vollmachtgeber/in </w:t>
      </w:r>
    </w:p>
    <w:sectPr>
      <w:headerReference w:type="default" r:id="rId2"/>
      <w:type w:val="continuous"/>
      <w:pgSz w:w="11906" w:h="16838"/>
      <w:pgMar w:left="1077" w:right="1077" w:gutter="0" w:header="709" w:top="1440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4023360" cy="467995"/>
          <wp:effectExtent l="0" t="0" r="0" b="0"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TB21BKbAYnelLK+3S46sJGs9v4=" w:salt="EgCbu5X3nA1CX5ag/g4ZK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325bd9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25bd9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163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25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25b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c4a1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1634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2c4a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9C3599-A21E-4D8E-B4F6-942BA1E46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B0E0518.dotm</Template>
  <TotalTime>0</TotalTime>
  <Application>LibreOffice/7.4.7.2$Linux_X86_64 LibreOffice_project/40$Build-2</Application>
  <AppVersion>15.0000</AppVersion>
  <Pages>1</Pages>
  <Words>176</Words>
  <Characters>111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49:00Z</dcterms:created>
  <dc:creator/>
  <dc:description/>
  <dc:language>en-US</dc:language>
  <cp:lastModifiedBy/>
  <dcterms:modified xsi:type="dcterms:W3CDTF">2019-12-10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