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 xml:space="preserve">Erklärung zur vollelektronischen Kommunikation mit de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ndratsamt Alb-Donau-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Hiermit erkläre ich / wir,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559"/>
        <w:gridCol w:w="5027"/>
      </w:tblGrid>
      <w:tr>
        <w:trPr>
          <w:trHeight w:val="413" w:hRule="atLeast"/>
        </w:trPr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788469049"/>
                <w:placeholder>
                  <w:docPart w:val="8A69BDDEE8544649B812797943189EB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  <w:tc>
          <w:tcPr>
            <w:tcW w:w="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507461255"/>
                <w:placeholder>
                  <w:docPart w:val="8A69BDDEE8544649B812797943189EB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</w:tr>
      <w:tr>
        <w:trPr/>
        <w:tc>
          <w:tcPr>
            <w:tcW w:w="34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Vorname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</w:r>
          </w:p>
        </w:tc>
        <w:tc>
          <w:tcPr>
            <w:tcW w:w="50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Nachnam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83"/>
        <w:gridCol w:w="1583"/>
      </w:tblGrid>
      <w:tr>
        <w:trPr>
          <w:trHeight w:val="497" w:hRule="atLeast"/>
        </w:trPr>
        <w:tc>
          <w:tcPr>
            <w:tcW w:w="7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27783781"/>
                <w:placeholder>
                  <w:docPart w:val="9648EA9470ED4A2FB12EAE69F353F3F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017727175"/>
                <w:placeholder>
                  <w:docPart w:val="9648EA9470ED4A2FB12EAE69F353F3F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</w:tr>
      <w:tr>
        <w:trPr/>
        <w:tc>
          <w:tcPr>
            <w:tcW w:w="73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Straße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</w:r>
          </w:p>
        </w:tc>
        <w:tc>
          <w:tcPr>
            <w:tcW w:w="15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Hausnumme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419"/>
        <w:gridCol w:w="7388"/>
      </w:tblGrid>
      <w:tr>
        <w:trPr>
          <w:trHeight w:val="494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917811951"/>
                <w:placeholder>
                  <w:docPart w:val="7F4FE56A658245FE9687DAB193ACB1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  <w:tc>
          <w:tcPr>
            <w:tcW w:w="4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239617295"/>
                <w:placeholder>
                  <w:docPart w:val="7F4FE56A658245FE9687DAB193ACB1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</w:tr>
      <w:tr>
        <w:trPr/>
        <w:tc>
          <w:tcPr>
            <w:tcW w:w="12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PLZ</w:t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</w:r>
          </w:p>
        </w:tc>
        <w:tc>
          <w:tcPr>
            <w:tcW w:w="73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Wohn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genüber dem Landratsamt Alb-Donau-Kreis, dass ich / wir vollelektronisch kommunizieren woll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Kommunikation soll rein über folgende Mail-Adresse erfolge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3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596005700"/>
                <w:placeholder>
                  <w:docPart w:val="0E05F5A3CCB0461886B4A5FCFF3970E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</w:tr>
      <w:tr>
        <w:trPr/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Mailadresse / ggf. bevollmächtigte Mailadres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fern die Kommunikation über eine bevollmächtigte Person erfolgen soll, ist eine entsprechende Vollmacht als Anlage beizufügen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Style w:val="Tabellenraster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25"/>
        <w:gridCol w:w="3143"/>
        <w:gridCol w:w="1251"/>
      </w:tblGrid>
      <w:tr>
        <w:trPr>
          <w:trHeight w:val="494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 w:bidi="ar-SA"/>
              </w:rPr>
              <w:t>x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424474820"/>
                <w:placeholder>
                  <w:docPart w:val="E2F0FEC903664CC098ABBA8701F8A01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.xx.xxxx</w:t>
                </w:r>
                <w:r/>
              </w:sdtContent>
            </w:sdt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194372192"/>
                <w:placeholder>
                  <w:docPart w:val="D50456E7729342F6AB00B88E335AD4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bCs w:val="false"/>
                    <w:kern w:val="0"/>
                    <w:sz w:val="20"/>
                    <w:szCs w:val="20"/>
                    <w:lang w:val="de-DE" w:eastAsia="de-DE" w:bidi="ar-SA"/>
                  </w:rPr>
                  <w:t>xxx</w:t>
                </w:r>
              </w:sdtContent>
            </w:sdt>
          </w:p>
        </w:tc>
      </w:tr>
      <w:tr>
        <w:trPr/>
        <w:tc>
          <w:tcPr>
            <w:tcW w:w="19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Datum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</w:r>
          </w:p>
        </w:tc>
        <w:tc>
          <w:tcPr>
            <w:tcW w:w="31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18"/>
                <w:szCs w:val="20"/>
                <w:lang w:val="de-DE" w:eastAsia="de-DE" w:bidi="ar-SA"/>
              </w:rPr>
              <w:t>Ort</w:t>
            </w:r>
          </w:p>
        </w:tc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>
          <w:color w:val="000000"/>
          <w:sz w:val="22"/>
          <w:szCs w:val="27"/>
          <w:shd w:fill="FFFFFF" w:val="clear"/>
        </w:rPr>
      </w:pPr>
      <w:r>
        <w:rPr>
          <w:color w:val="000000"/>
          <w:sz w:val="22"/>
          <w:szCs w:val="27"/>
          <w:shd w:fill="FFFFFF" w:val="clear"/>
        </w:rPr>
      </w:r>
    </w:p>
    <w:p>
      <w:pPr>
        <w:pStyle w:val="Normal"/>
        <w:rPr>
          <w:color w:val="000000"/>
          <w:sz w:val="22"/>
          <w:szCs w:val="27"/>
          <w:shd w:fill="FFFFFF" w:val="clear"/>
        </w:rPr>
      </w:pPr>
      <w:r>
        <w:rPr>
          <w:color w:val="000000"/>
          <w:sz w:val="22"/>
          <w:szCs w:val="27"/>
          <w:shd w:fill="FFFFFF" w:val="clear"/>
        </w:rPr>
      </w:r>
    </w:p>
    <w:p>
      <w:pPr>
        <w:pStyle w:val="Normal"/>
        <w:rPr>
          <w:color w:val="000000"/>
          <w:sz w:val="22"/>
          <w:szCs w:val="27"/>
          <w:shd w:fill="FFFFFF" w:val="clear"/>
        </w:rPr>
      </w:pPr>
      <w:r>
        <w:rPr>
          <w:color w:val="000000"/>
          <w:sz w:val="22"/>
          <w:szCs w:val="27"/>
          <w:shd w:fill="FFFFFF" w:val="clear"/>
        </w:rPr>
        <w:t xml:space="preserve">Die Erklärung ist unter Angabe vom Aktenzeichen (sofern bekannt) an die Mailadresse </w:t>
      </w:r>
    </w:p>
    <w:p>
      <w:pPr>
        <w:pStyle w:val="Normal"/>
        <w:rPr>
          <w:color w:val="000000"/>
          <w:sz w:val="22"/>
          <w:szCs w:val="27"/>
          <w:shd w:fill="FFFFFF" w:val="clear"/>
        </w:rPr>
      </w:pPr>
      <w:hyperlink r:id="rId2">
        <w:r>
          <w:rPr>
            <w:color w:val="0070C0"/>
            <w:sz w:val="22"/>
            <w:u w:val="single"/>
          </w:rPr>
          <w:t>bauen-brand-kats@alb-donau-kreis.de</w:t>
        </w:r>
      </w:hyperlink>
      <w:r>
        <w:rPr>
          <w:color w:val="000000"/>
          <w:sz w:val="22"/>
          <w:szCs w:val="27"/>
          <w:shd w:fill="FFFFFF" w:val="clear"/>
        </w:rPr>
        <w:t xml:space="preserve"> zu senden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18"/>
          <w:szCs w:val="27"/>
          <w:shd w:fill="FFFFFF" w:val="clear"/>
        </w:rPr>
      </w:pPr>
      <w:r>
        <w:rPr>
          <w:b/>
          <w:color w:val="000000"/>
          <w:sz w:val="18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18"/>
          <w:szCs w:val="27"/>
          <w:shd w:fill="FFFFFF" w:val="clear"/>
        </w:rPr>
      </w:pPr>
      <w:r>
        <w:rPr>
          <w:b/>
          <w:color w:val="000000"/>
          <w:sz w:val="18"/>
          <w:szCs w:val="27"/>
          <w:shd w:fill="FFFFFF" w:val="clear"/>
        </w:rPr>
        <w:t>Hinweise:</w:t>
      </w:r>
    </w:p>
    <w:p>
      <w:pPr>
        <w:pStyle w:val="Normal"/>
        <w:rPr>
          <w:color w:val="000000"/>
          <w:sz w:val="22"/>
          <w:szCs w:val="27"/>
          <w:shd w:fill="FFFFFF" w:val="clear"/>
        </w:rPr>
      </w:pPr>
      <w:r>
        <w:rPr>
          <w:color w:val="000000"/>
          <w:sz w:val="22"/>
          <w:szCs w:val="27"/>
          <w:shd w:fill="FFFFFF" w:val="clear"/>
        </w:rPr>
      </w:r>
    </w:p>
    <w:p>
      <w:pPr>
        <w:pStyle w:val="Normal"/>
        <w:rPr>
          <w:sz w:val="14"/>
        </w:rPr>
      </w:pPr>
      <w:r>
        <w:rPr>
          <w:color w:val="000000"/>
          <w:sz w:val="16"/>
          <w:szCs w:val="27"/>
          <w:shd w:fill="FFFFFF" w:val="clear"/>
        </w:rPr>
        <w:t>Durch Zustellung der Erklärung ist der Zugang zur vollelektronischen Kommunikation eröffnet. </w:t>
      </w:r>
      <w:r>
        <w:rPr>
          <w:rStyle w:val="Strong"/>
          <w:color w:val="000000"/>
          <w:sz w:val="16"/>
          <w:szCs w:val="27"/>
          <w:shd w:fill="FFFFFF" w:val="clear"/>
        </w:rPr>
        <w:t>Eine Bestätigungsnachricht über die Eröffnung des Zugangs zur vollelektronischen Kommunikation gibt es nicht.</w:t>
      </w:r>
      <w:r>
        <w:rPr>
          <w:color w:val="000000"/>
          <w:sz w:val="16"/>
          <w:szCs w:val="27"/>
          <w:shd w:fill="FFFFFF" w:val="clear"/>
        </w:rPr>
        <w:t> Sie haben jederzeit die Möglichkeit, die vollelektronische Kommunikation (postalisch) zu widerruf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Strong"/>
          <w:b w:val="false"/>
          <w:b w:val="false"/>
          <w:sz w:val="16"/>
        </w:rPr>
      </w:pPr>
      <w:r>
        <w:rPr>
          <w:rStyle w:val="Strong"/>
          <w:sz w:val="16"/>
        </w:rPr>
        <w:t>Beachten Sie, ein in elektronischer Form übermitteltes Dokument wird grundsätzlich nicht nochmals in Papierform per Post übersandt. Die Übermittlung der elektronischen Post erfolgt im Format „Portable Document Format“ (PDF).</w:t>
      </w:r>
    </w:p>
    <w:p>
      <w:pPr>
        <w:pStyle w:val="Normal"/>
        <w:rPr>
          <w:rStyle w:val="Strong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Style w:val="Strong"/>
          <w:b w:val="false"/>
          <w:b w:val="false"/>
          <w:sz w:val="16"/>
        </w:rPr>
      </w:pPr>
      <w:r>
        <w:rPr>
          <w:rStyle w:val="Strong"/>
          <w:sz w:val="16"/>
        </w:rPr>
        <w:t>Der Inhalt Ihres Postfaches ist regelmäßig zu überprüfen.</w:t>
      </w:r>
    </w:p>
    <w:p>
      <w:pPr>
        <w:pStyle w:val="Normal"/>
        <w:rPr>
          <w:rStyle w:val="Strong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Cs w:val="false"/>
          <w:sz w:val="16"/>
        </w:rPr>
      </w:pPr>
      <w:r>
        <w:rPr>
          <w:rStyle w:val="Strong"/>
          <w:sz w:val="16"/>
        </w:rPr>
        <w:t>Das Landratsamt Alb-Donau-Kreis übernimmt keine Haftung für Schäden, die dadurch entstehen, dass durch fehlende Sorgfaltspflicht ein Dritter in den Besitz Ihrer Daten gel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9" w:top="156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7780</wp:posOffset>
          </wp:positionV>
          <wp:extent cx="655955" cy="68580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4FC2619">
              <wp:simplePos x="0" y="0"/>
              <wp:positionH relativeFrom="column">
                <wp:posOffset>-94615</wp:posOffset>
              </wp:positionH>
              <wp:positionV relativeFrom="paragraph">
                <wp:posOffset>622300</wp:posOffset>
              </wp:positionV>
              <wp:extent cx="5948045" cy="194310"/>
              <wp:effectExtent l="0" t="0" r="0" b="0"/>
              <wp:wrapNone/>
              <wp:docPr id="3" name="Intern2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194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/tmp/in/input.doc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ntern2" path="m0,0l-2147483645,0l-2147483645,-2147483646l0,-2147483646xe" stroked="f" o:allowincell="f" style="position:absolute;margin-left:-7.45pt;margin-top:49pt;width:468.3pt;height:15.25pt;mso-wrap-style:square;v-text-anchor:top" wp14:anchorId="74FC261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FILENAME \p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/tmp/in/input.doc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19075</wp:posOffset>
          </wp:positionH>
          <wp:positionV relativeFrom="paragraph">
            <wp:posOffset>17145</wp:posOffset>
          </wp:positionV>
          <wp:extent cx="5714365" cy="624840"/>
          <wp:effectExtent l="0" t="0" r="0" b="0"/>
          <wp:wrapNone/>
          <wp:docPr id="5" name="Grafik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48"/>
      <w:rPr/>
    </w:pPr>
    <w:r>
      <w:rPr/>
    </w:r>
  </w:p>
  <w:p>
    <w:pPr>
      <w:pStyle w:val="Footer"/>
      <w:spacing w:lineRule="auto" w:line="4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74825</wp:posOffset>
          </wp:positionH>
          <wp:positionV relativeFrom="paragraph">
            <wp:posOffset>-121920</wp:posOffset>
          </wp:positionV>
          <wp:extent cx="4020820" cy="467995"/>
          <wp:effectExtent l="0" t="0" r="0" b="0"/>
          <wp:wrapNone/>
          <wp:docPr id="1" name="Bild 1" descr="ADK_GR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ADK_GR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dt88qma43TEFikOMcF+YdJnAgj2O2a38bmhL0nHBwzFaDAVD3j7hX3rLgXmSVS8B0inZ+CXTPZ0YvMjSJwClQ==" w:salt="XI3kfzJfquC8GQ3PyABH6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9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bCs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25bd9"/>
    <w:rPr/>
  </w:style>
  <w:style w:type="character" w:styleId="FuzeileZchn" w:customStyle="1">
    <w:name w:val="Fußzeile Zchn"/>
    <w:basedOn w:val="DefaultParagraphFont"/>
    <w:link w:val="Footer"/>
    <w:qFormat/>
    <w:rsid w:val="00325bd9"/>
    <w:rPr/>
  </w:style>
  <w:style w:type="character" w:styleId="Strong">
    <w:name w:val="Strong"/>
    <w:basedOn w:val="DefaultParagraphFont"/>
    <w:uiPriority w:val="22"/>
    <w:qFormat/>
    <w:rsid w:val="00cc2c99"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25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325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c2c99"/>
    <w:rPr>
      <w:lang w:eastAsia="de-DE"/>
      <w:bCs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n-brand-kats@alb-donau-kreis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A69BDDEE8544649B812797943189E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AC64F4-A15F-42BD-9D4C-5207F3660522}"/>
      </w:docPartPr>
      <w:docPartBody>
        <w:p w:rsidR="00000000" w:rsidRDefault="00130F75" w:rsidP="00130F75">
          <w:pPr>
            <w:pStyle w:val="8A69BDDEE8544649B812797943189EB3"/>
          </w:pPr>
          <w:r w:rsidRPr="00750FB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648EA9470ED4A2FB12EAE69F353F3F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12FF8E-D42D-4F6D-BEA9-AA028C36ED26}"/>
      </w:docPartPr>
      <w:docPartBody>
        <w:p w:rsidR="00000000" w:rsidRDefault="00130F75" w:rsidP="00130F75">
          <w:pPr>
            <w:pStyle w:val="9648EA9470ED4A2FB12EAE69F353F3F6"/>
          </w:pPr>
          <w:r w:rsidRPr="00750FB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F4FE56A658245FE9687DAB193ACB1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017A04-0309-49BF-AFBC-B45921292C09}"/>
      </w:docPartPr>
      <w:docPartBody>
        <w:p w:rsidR="00000000" w:rsidRDefault="00130F75" w:rsidP="00130F75">
          <w:pPr>
            <w:pStyle w:val="7F4FE56A658245FE9687DAB193ACB132"/>
          </w:pPr>
          <w:r w:rsidRPr="00750FB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E05F5A3CCB0461886B4A5FCFF3970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1879C2-34EF-46F7-952B-BCA28C9E954D}"/>
      </w:docPartPr>
      <w:docPartBody>
        <w:p w:rsidR="00000000" w:rsidRDefault="00130F75" w:rsidP="00130F75">
          <w:pPr>
            <w:pStyle w:val="0E05F5A3CCB0461886B4A5FCFF3970EE"/>
          </w:pPr>
          <w:r w:rsidRPr="00750FB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2F0FEC903664CC098ABBA8701F8A0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7A5DAA-2AC7-4D33-8C42-A1CAA05409EE}"/>
      </w:docPartPr>
      <w:docPartBody>
        <w:p w:rsidR="00000000" w:rsidRDefault="00130F75" w:rsidP="00130F75">
          <w:pPr>
            <w:pStyle w:val="E2F0FEC903664CC098ABBA8701F8A01A"/>
          </w:pPr>
          <w:r w:rsidRPr="007128BF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D50456E7729342F6AB00B88E335AD4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2BF214-0641-42EE-94CD-994F482AFD25}"/>
      </w:docPartPr>
      <w:docPartBody>
        <w:p w:rsidR="00000000" w:rsidRDefault="00130F75" w:rsidP="00130F75">
          <w:pPr>
            <w:pStyle w:val="D50456E7729342F6AB00B88E335AD46F"/>
          </w:pPr>
          <w:r w:rsidRPr="00750FBA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30F75"/>
    <w:rsid w:val="00130F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30F75"/>
    <w:rPr>
      <w:color w:val="808080"/>
    </w:rPr>
  </w:style>
  <w:style w:type="paragraph" w:customStyle="1" w:styleId="8A69BDDEE8544649B812797943189EB3">
    <w:name w:val="8A69BDDEE8544649B812797943189EB3"/>
    <w:rsid w:val="00130F75"/>
  </w:style>
  <w:style w:type="paragraph" w:customStyle="1" w:styleId="9648EA9470ED4A2FB12EAE69F353F3F6">
    <w:name w:val="9648EA9470ED4A2FB12EAE69F353F3F6"/>
    <w:rsid w:val="00130F75"/>
  </w:style>
  <w:style w:type="paragraph" w:customStyle="1" w:styleId="7F4FE56A658245FE9687DAB193ACB132">
    <w:name w:val="7F4FE56A658245FE9687DAB193ACB132"/>
    <w:rsid w:val="00130F75"/>
  </w:style>
  <w:style w:type="paragraph" w:customStyle="1" w:styleId="0E05F5A3CCB0461886B4A5FCFF3970EE">
    <w:name w:val="0E05F5A3CCB0461886B4A5FCFF3970EE"/>
    <w:rsid w:val="00130F75"/>
  </w:style>
  <w:style w:type="paragraph" w:customStyle="1" w:styleId="E2F0FEC903664CC098ABBA8701F8A01A">
    <w:name w:val="E2F0FEC903664CC098ABBA8701F8A01A"/>
    <w:rsid w:val="00130F75"/>
  </w:style>
  <w:style w:type="paragraph" w:customStyle="1" w:styleId="D50456E7729342F6AB00B88E335AD46F">
    <w:name w:val="D50456E7729342F6AB00B88E335AD46F"/>
    <w:rsid w:val="00130F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81</Words>
  <Characters>481</Characters>
  <CharactersWithSpaces>5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0:00Z</dcterms:created>
  <dc:creator/>
  <dc:description/>
  <dc:language>en-US</dc:language>
  <cp:lastModifiedBy/>
  <dcterms:modified xsi:type="dcterms:W3CDTF">2024-04-29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